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UCHWAŁA NR XXIII/108/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ADY GMINY ORCHOWO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 28 kwietnia 2016 r.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w sprawie wprowadzenia regulaminu przyznawania i wypłacania dodatku mieszkaniowego nauczycielom zatrudnionym w placówkach oświatowych prowadzonych przez Gminę Orchow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a podstawie art. 18 ust. 2 pkt 15 i art. 40 ust. 1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ustawy z dnia 8 marca 1990 roku o samorządzie gminnym (T. jedn. Dz. U. z 2016 r. poz. 446) </w:t>
      </w:r>
      <w:r>
        <w:rPr>
          <w:rFonts w:cs="TimesNewRoman;Times New Roman" w:ascii="TimesNewRoman;Times New Roman" w:hAnsi="TimesNewRoman;Times New Roman"/>
        </w:rPr>
        <w:t xml:space="preserve">oraz art. 54 ust. 7 w zw. z art. 91b ust. 1 i art. 91d pkt 1 ustawy z dnia 26 stycznia 1982 r. – Karta Nauczyciela (t. jedn. Dz. U. z 2014 r. poz. 191 z późn. zm.) </w:t>
      </w:r>
      <w:r>
        <w:rPr/>
        <w:t>Rada Gminy Orchowo uchwala, co następuje: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§ 1. </w:t>
      </w:r>
      <w:r>
        <w:rPr>
          <w:rFonts w:cs="TimesNewRoman;Times New Roman" w:ascii="TimesNewRoman;Times New Roman" w:hAnsi="TimesNewRoman;Times New Roman"/>
        </w:rPr>
        <w:t xml:space="preserve">Wprowadza się regulamin </w:t>
      </w:r>
      <w:r>
        <w:rPr>
          <w:rFonts w:cs="TimesNewRoman,Bold;Times New Roman" w:ascii="TimesNewRoman,Bold;Times New Roman" w:hAnsi="TimesNewRoman,Bold;Times New Roman"/>
          <w:bCs/>
        </w:rPr>
        <w:t>przyznawania i wypłacania dodatku mieszkaniowego nauczycielom zatrudnionym w placówkach oświatowych prowadzonych przez Gminę Orchowo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§ 2. </w:t>
      </w:r>
      <w:r>
        <w:rPr>
          <w:rFonts w:cs="TimesNewRoman;Times New Roman" w:ascii="TimesNewRoman;Times New Roman" w:hAnsi="TimesNewRoman;Times New Roman"/>
        </w:rPr>
        <w:t>1. Nauczycielowi zatrudnionemu w wymiarze nie niższym niż połowa tygodniowego obowiązkowego wymiaru godzin i posiadającemu kwalifikacje wymagane do zajmowanego stanowiska nauczyciela, przysługuje nauczycielski dodatek mieszkaniow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 Wysokość nauczycielskiego dodatku mieszkaniowego, w zależności od liczby osób w rodzinie uprawnionego nauczyciela, wynosi miesięczn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na 1 osobę w rodzinie – 30 z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na 2 osoby – 45 z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na 3 osoby – 60 zł;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) na 4 i więcej osób w rodzinie – 75 zł. 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</w:t>
      </w:r>
      <w:r>
        <w:rPr/>
        <w:t>Do członków rodziny nauczyciela, o których mowa w ust. 2 zalicza się nauczyciela oraz wspólnie z nim zamieszkujący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współmałżonka, który nie posiada własnego źródła dochodów lub który jest nauczycielem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rodziców nauczyciela pozostających na jego wyłącznym utrzymani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pozostające na utrzymaniu nauczyciela lub nauczyciela i jego małżonka dzieci do ukończenia 18 roku życia lub do czasu ukończenia przez nie szkoły ponadpodstawowej albo ponadgimnazjalnej, nie dłużej jednak niż do ukończenia 21 roku życ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pozostające na utrzymaniu nauczyciela lub nauczyciela i jego małżonka niepracujące dzieci będące studentami, do czasu ukończenia studiów wyższych, nie dłużej jednak niż do ukończenia 26 roku życia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5) dzieci niepełnosprawne nieposiadające własnego źródła dochodu.</w:t>
      </w:r>
    </w:p>
    <w:p>
      <w:pPr>
        <w:pStyle w:val="Normal"/>
        <w:spacing w:lineRule="auto" w:line="360"/>
        <w:jc w:val="both"/>
        <w:rPr/>
      </w:pPr>
      <w:r>
        <w:rPr/>
        <w:t>4. O zaistniałej zmianie liczby członków rodziny nauczyciel otrzymujący dodatek jest obowiązany niezwłocznie powiadomić dyrektora, a dyrektor Wójta Gminy Orchowo. W przypadku niepowiadomienia o zmianie liczby członków rodziny, nienależnie pobrane przez nauczyciela świadczenie podlega zwrotowi.</w:t>
      </w:r>
    </w:p>
    <w:p>
      <w:pPr>
        <w:pStyle w:val="Normal"/>
        <w:spacing w:lineRule="auto" w:line="360"/>
        <w:jc w:val="both"/>
        <w:rPr/>
      </w:pPr>
      <w:r>
        <w:rPr/>
        <w:t xml:space="preserve">5. Nauczycielowi i jego współmałżonkowi, będącemu także nauczycielem, zamieszkującemu z nim stale, przysługuje tylko jeden dodatek mieszkaniowy, w wysokości określonej w ust. 2. Małżonkowie wspólnie wskazują pracodawcę, który będzie im wypłacał ten dodatek. </w:t>
      </w:r>
    </w:p>
    <w:p>
      <w:pPr>
        <w:pStyle w:val="Normal"/>
        <w:spacing w:lineRule="auto" w:line="360"/>
        <w:jc w:val="both"/>
        <w:rPr/>
      </w:pPr>
      <w:r>
        <w:rPr/>
        <w:t>6. Nauczycielowi zatrudnionemu w kilku szkołach przysługuje tylko jeden dodatek, wypłacany przez wskazanego przez niego pracodawcę.</w:t>
      </w:r>
    </w:p>
    <w:p>
      <w:pPr>
        <w:pStyle w:val="Normal"/>
        <w:spacing w:lineRule="auto" w:line="360"/>
        <w:jc w:val="both"/>
        <w:rPr/>
      </w:pPr>
      <w:r>
        <w:rPr/>
        <w:t xml:space="preserve">7. Nauczycielski dodatek mieszkaniowy przysługuje nauczycielowi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niezależnie od tytułu prawnego do zajmowanego przez niego lokalu mieszkalneg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od pierwszego dnia miesiąca następującego po miesiącu, w którym złożono wniosek o jego przyznanie, a jeśli jest to pierwszy dzień miesiąca, od tego dni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Nauczycielski dodatek mieszkaniowy przysługuje w okresie wykonywania pracy, a także w okresach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360" w:hanging="0"/>
        <w:jc w:val="both"/>
        <w:rPr/>
      </w:pPr>
      <w:r>
        <w:rPr/>
        <w:t>1) niewykonywania pracy, za które przysługuje wynagrodzenie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360" w:hanging="0"/>
        <w:jc w:val="both"/>
        <w:rPr/>
      </w:pPr>
      <w:r>
        <w:rPr/>
        <w:t>2) pobierania zasiłku z ubezpieczenia społecznego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360" w:hanging="0"/>
        <w:jc w:val="both"/>
        <w:rPr/>
      </w:pPr>
      <w:r>
        <w:rPr/>
        <w:t>3) 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była zawarta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360" w:hanging="0"/>
        <w:jc w:val="both"/>
        <w:rPr/>
      </w:pPr>
      <w:r>
        <w:rPr/>
        <w:t>4) korzystania z urlopu wychowawczego przewidzianego w odrębnych przepisach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§ 4. </w:t>
      </w:r>
      <w:r>
        <w:rPr/>
        <w:t>1. Nauczycielski dodatek mieszkaniowy przyznaje się na wniosek nauczyciela (dyrektora) lub na wspólny wniosek nauczycieli będących współmałżonkami. Wzór wniosku stanowi załącznik nr 1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Nauczycielowi dodatek przyznaje dyrektor szkoły</w:t>
      </w:r>
      <w:r>
        <w:rPr/>
        <w:t>, a dyrektorowi – Wójt Gminy Orchow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 xml:space="preserve">3. W razie rozwiązania stosunku pracy z nauczycielem, dodatek przysługuje do końca miesiąca, który był ostatnim miesiącem pracy nauczyciela.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§ 5. </w:t>
      </w:r>
      <w:r>
        <w:rPr/>
        <w:t>Dodatek mieszkaniowy wypłaca się miesięcznie z dołu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§ 6. </w:t>
      </w:r>
      <w:r>
        <w:rPr>
          <w:rFonts w:cs="TimesNewRoman;Times New Roman" w:ascii="TimesNewRoman;Times New Roman" w:hAnsi="TimesNewRoman;Times New Roman"/>
        </w:rPr>
        <w:t>Wykonanie uchwały powierza się Wójtowi Gminy Orchowo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§ 7. </w:t>
      </w:r>
      <w:r>
        <w:rPr>
          <w:rFonts w:cs="TimesNewRoman;Times New Roman" w:ascii="TimesNewRoman;Times New Roman" w:hAnsi="TimesNewRoman;Times New Roman"/>
        </w:rPr>
        <w:t xml:space="preserve">Traci moc Uchwała Nr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XXXI/204/09 Rady Gminy Orchowo z dnia 19 marca 2009 r. w sprawie </w:t>
      </w:r>
      <w:r>
        <w:rPr>
          <w:rFonts w:cs="TimesNewRoman,Bold;Times New Roman" w:ascii="TimesNewRoman,Bold;Times New Roman" w:hAnsi="TimesNewRoman,Bold;Times New Roman"/>
          <w:bCs/>
        </w:rPr>
        <w:t>wprowadzenia regulaminu przyznawania i wypłacania dodatków socjalnych nauczycielom zatrudnionym w placówkach oświatowych prowadzonych przez Gminę Orchowo (Dz. Urz. Woj. Wielkopolskiego z 2009 r., Nr 89, poz. 1297)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§ 8. </w:t>
      </w:r>
      <w:r>
        <w:rPr>
          <w:rFonts w:cs="TimesNewRoman;Times New Roman" w:ascii="TimesNewRoman;Times New Roman" w:hAnsi="TimesNewRoman;Times New Roman"/>
        </w:rPr>
        <w:t>Uchwała podlega ogłoszeniu w Dzienniku Urzędowym Województwa Wielkopolskiego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§ 9. </w:t>
      </w:r>
      <w:r>
        <w:rPr>
          <w:rFonts w:cs="TimesNewRoman;Times New Roman" w:ascii="TimesNewRoman;Times New Roman" w:hAnsi="TimesNewRoman;Times New Roman"/>
        </w:rPr>
        <w:t>Uchwała wchodzi w życie z dniem 1 maja 2016 r. jednak nie wcześniej niż po upływie 14 dni od dnia ogłoszenia w Dzienniku Urzędowym Województwa Wielkopolskiego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Załącznik Nr 1 do Uchwały Nr XXIII/108/16</w:t>
      </w:r>
    </w:p>
    <w:p>
      <w:pPr>
        <w:pStyle w:val="Normal"/>
        <w:ind w:left="4248" w:hanging="0"/>
        <w:rPr/>
      </w:pPr>
      <w:r>
        <w:rPr/>
        <w:t>Rady Gminy Orchowo z dnia 28 kwietnia 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nauczycielskiego dodatku mieszkani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........................., dnia ....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tanowisko służbow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Pan(i)  ...........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podstawie art. 54 ust. 3 ustawy z dnia 26 stycznia 1982 r – Karta Nauczyciela (t. jedn. Dz. U. z 2014 r. poz. 191 z późn. zm.) wnoszę o przyznanie od dnia .............................. nauczycielskiego dodatku mieszkaniowego, w wysokości ustalonej dla .......... osób. Jednocześnie informuję, że do członków mojej rodziny zamieszkujących wspólnie ze mną należ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półmałżonek - 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eci - ............................................. ur. ............................</w:t>
      </w:r>
    </w:p>
    <w:p>
      <w:pPr>
        <w:pStyle w:val="Normal"/>
        <w:spacing w:lineRule="auto" w:line="360"/>
        <w:ind w:left="360" w:firstLine="900"/>
        <w:rPr/>
      </w:pPr>
      <w:r>
        <w:rPr/>
        <w:t xml:space="preserve"> </w:t>
      </w:r>
      <w:r>
        <w:rPr/>
        <w:t>- ............................................. ur. .............................</w:t>
      </w:r>
    </w:p>
    <w:p>
      <w:pPr>
        <w:pStyle w:val="Normal"/>
        <w:spacing w:lineRule="auto" w:line="360"/>
        <w:ind w:left="360" w:firstLine="900"/>
        <w:rPr/>
      </w:pPr>
      <w:r>
        <w:rPr/>
        <w:t xml:space="preserve"> </w:t>
      </w:r>
      <w:r>
        <w:rPr/>
        <w:t>- ............................................. ur. .............................</w:t>
      </w:r>
    </w:p>
    <w:p>
      <w:pPr>
        <w:pStyle w:val="Normal"/>
        <w:spacing w:lineRule="auto" w:line="360"/>
        <w:ind w:left="360" w:firstLine="900"/>
        <w:rPr/>
      </w:pPr>
      <w:r>
        <w:rPr/>
        <w:t xml:space="preserve"> </w:t>
      </w:r>
      <w:r>
        <w:rPr/>
        <w:t>- ............................................. ur. 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3) rodzice - ...............................................................................</w:t>
      </w:r>
    </w:p>
    <w:p>
      <w:pPr>
        <w:pStyle w:val="Normal"/>
        <w:spacing w:lineRule="auto" w:line="360"/>
        <w:ind w:left="360" w:firstLine="900"/>
        <w:rPr/>
      </w:pPr>
      <w:r>
        <w:rPr/>
        <w:t xml:space="preserve">  </w:t>
      </w:r>
      <w:r>
        <w:rPr/>
        <w:t>-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osoby wymienione w pkt. 1, 2 i 3 pozostają na moim wyłącznym utrzymaniu.</w:t>
      </w:r>
    </w:p>
    <w:p>
      <w:pPr>
        <w:pStyle w:val="Normal"/>
        <w:jc w:val="both"/>
        <w:rPr/>
      </w:pPr>
      <w:r>
        <w:rPr/>
        <w:t>O zaistniałej zmianie liczby członków mojej rodziny niezwłocznie powiadomię Dyrektora/Wójta. W przypadku niepowiadomienia o zmianie liczby członków rodziny, jestem świadoma/y, że nienależnie pobrane świadcze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jestem świadoma/y odpowiedzialności karnej wynikającej z art. 133 ustawy z dnia 6 czerwca 1997r. Kodeks Karny (Dz. U. z 1997 Nr 88, poz. 553 z późn. zm.) za złożenie fałszywego świad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18"/>
          <w:szCs w:val="18"/>
        </w:rPr>
        <w:tab/>
        <w:t xml:space="preserve">    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5:00Z</dcterms:created>
  <dc:creator>Obsługa Rady Gminy</dc:creator>
  <dc:description/>
  <dc:language>en-US</dc:language>
  <cp:lastModifiedBy>asia</cp:lastModifiedBy>
  <cp:lastPrinted>2016-04-12T15:13:00Z</cp:lastPrinted>
  <dcterms:modified xsi:type="dcterms:W3CDTF">2016-05-04T07:55:00Z</dcterms:modified>
  <cp:revision>2</cp:revision>
  <dc:subject/>
  <dc:title>Uchwała Nr XXXI/204/09</dc:title>
</cp:coreProperties>
</file>